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szCs w:val="20"/>
          <w:u w:val="single"/>
          <w:lang w:val="es-MX" w:eastAsia="zh-CN" w:bidi="ar-SA"/>
        </w:rPr>
        <w:t>R E Q U E R I M I E N T O S    M Í N I M O S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tbl>
      <w:tblPr>
        <w:tblW w:w="8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733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CANTIDAD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MX" w:eastAsia="zh-CN" w:bidi="ar-SA"/>
              </w:rPr>
              <w:t>DESCRIPCIÓN DEL VEHÍCUL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MX" w:eastAsia="zh-CN" w:bidi="ar-SA"/>
              </w:rPr>
              <w:t>1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SUBURBAN MOTOR ECOTEC V8 6.2L CON 425 HP Y 460 LB-PIE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TRANSMISIÓN AUTOMÁTICA DE 10 VELOCIDADES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TRACCIÓN 4x4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SUSPENSIÓN MAGNETIC RIDE CONTROL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ESTRIBOS LATERALES RETRÁCTILES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CONTROL CRUCERO AUTOMÁTICO ELECTRÓNIC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ESPEJO RETROVISOR ELECTROCRÓMICO, CON PROYECTOR DE SEGUNDA CÁMARA DE VISIÓN TRASERA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HEAD-UP DISPLAY DE 15”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DOS PANTALLAS DE 12” PARA LA SEGUNDA FILA DE ASIENTOS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SONIDO BOSE, 10 BOCINAS Y AMPLIFICADOR CON SISTEMA ACTIVO DE CANCELACIÓN DE SONID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CÁMARA VISIÓN 360°, ALERTA DE DETECCIÓN DE PEATÓN FRONTAL Y TRASER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SENSOR DE PREVENCIÓN Y MITIGACIÓN DE COLISIÓN EN MARCHA ATRÁS DEL VEHÍCULO.</w:t>
            </w:r>
          </w:p>
          <w:p>
            <w:pPr>
              <w:pStyle w:val="Contenidodelatabl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lang w:val="es-MX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zh-CN" w:bidi="ar-SA"/>
              </w:rPr>
              <w:t>MODELO 2024 o 202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MX" w:eastAsia="zh-CN" w:bidi="ar-SA"/>
        </w:rPr>
      </w:pPr>
      <w:r>
        <w:rPr>
          <w:rFonts w:cs="Arial" w:ascii="Arial" w:hAnsi="Arial"/>
          <w:b/>
          <w:sz w:val="14"/>
          <w:szCs w:val="14"/>
          <w:u w:val="single"/>
          <w:lang w:val="es-MX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ADQ/LPN/005/2025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28 DE ENE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NACIONAL                 ADQ/LPN/005/2025 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NACIONAL ADQ/LPN/005/2025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CAMIONETA PARA PRESIDENCI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NACIONAL   ADQ/LPN/005/2025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 01 CAMIONETA PARA PRESIDENCIA MUNICIPAL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NACIONAL ADQ/LPN/005/2025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CAMIONETA PARA PRESIDENCIA MUNICIPAL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 MEDIANTE  LA  PROPUESTA  TÉCNICA  Y ECONÓMICA,  ESTÁN</w:t>
      </w:r>
      <w:r>
        <w:rPr>
          <w:b/>
          <w:lang w:val="es-MX"/>
        </w:rPr>
        <w:t xml:space="preserve">  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368" w:type="dxa"/>
        <w:jc w:val="left"/>
        <w:tblInd w:w="-38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95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098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995"/>
        <w:gridCol w:w="5918"/>
      </w:tblGrid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No. PREGUNT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PARTIDA Y/O PUNTO CONVOCATORIA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MX" w:eastAsia="zh-CN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MX" w:eastAsia="zh-CN" w:bidi="ar-SA"/>
              </w:rPr>
              <w:t>PREGUNT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NACIONAL ADQ/LPN/005/2025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“ADQUISICIÓN  DE  01 CAMIONETA PARA PRESIDENCI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NACIONAL  </w:t>
      </w:r>
      <w:r>
        <w:rPr>
          <w:b/>
          <w:lang w:val="es-MX"/>
        </w:rPr>
        <w:t xml:space="preserve">ADQ/LPN/005/2025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  DE 01 CAMIONETA PARA PRESIDENCI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NACIONAL  </w:t>
      </w:r>
      <w:r>
        <w:rPr>
          <w:b/>
          <w:lang w:val="es-MX"/>
        </w:rPr>
        <w:t xml:space="preserve">ADQ/LPN/005/2025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01 CAMIONETA PARA PRESIDENCIA MUNICIPAL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NACIONAL ADQ/LPN/005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 w:eastAsia="zh-CN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“ADQUISICIÓN DE 01 CAMIONETA PARA PRESIDENCIA MUNICIPAL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2041" w:type="dxa"/>
        <w:jc w:val="left"/>
        <w:tblInd w:w="-148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2080" w:type="dxa"/>
            <w:gridSpan w:val="1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3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77695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373" r="-162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255135" cy="937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13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 xml:space="preserve">NACIONAL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/005/2025 PARA 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“ADQUISICIÓN DE 01 CAMIONETA PARA PRESIDENCIA MUNICIPAL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5"/>
                              <w:szCs w:val="15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0" w:right="667" w:hanging="0"/>
                            <w:jc w:val="both"/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05pt;height:73.8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340277777777778in,0.0340277777777778in,0.0340277777777778in,0.0340277777777778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 xml:space="preserve">NACIONAL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5"/>
                        <w:szCs w:val="15"/>
                      </w:rPr>
                      <w:t>N</w:t>
                    </w: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 xml:space="preserve">/005/2025 PARA </w:t>
                    </w:r>
                    <w:r>
                      <w:rPr>
                        <w:b/>
                        <w:sz w:val="15"/>
                        <w:szCs w:val="15"/>
                      </w:rPr>
                      <w:t>“ADQUISICIÓN DE 01 CAMIONETA PARA PRESIDENCIA MUNICIPAL</w:t>
                    </w:r>
                    <w:r>
                      <w:rPr>
                        <w:b/>
                        <w:bCs/>
                        <w:caps/>
                        <w:color w:val="000000"/>
                        <w:sz w:val="15"/>
                        <w:szCs w:val="15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0" w:right="667" w:hanging="0"/>
                      <w:jc w:val="both"/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9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MX" w:eastAsia="es-MX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sela Cortes Gonzalez</dc:creator>
  <dc:description/>
  <dc:language>en-US</dc:language>
  <cp:lastModifiedBy/>
  <cp:lastPrinted>2025-01-28T12:46:00Z</cp:lastPrinted>
  <dcterms:modified xsi:type="dcterms:W3CDTF">2025-01-28T18:54:59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